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8" w:hanging="0"/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</w:rPr>
        <w:t xml:space="preserve">EUCEET CONFERENCE </w:t>
      </w:r>
    </w:p>
    <w:p>
      <w:pPr>
        <w:pStyle w:val="Normal"/>
        <w:numPr>
          <w:ilvl w:val="0"/>
          <w:numId w:val="0"/>
        </w:numPr>
        <w:ind w:right="-508" w:hanging="0"/>
        <w:outlineLvl w:val="0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  <w:lang w:val="el-GR" w:eastAsia="en-US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3241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orileou</w:t>
      </w:r>
      <w:r>
        <w:rPr>
          <w:b/>
          <w:lang w:val="en-GB"/>
        </w:rPr>
        <w:t xml:space="preserve"> 10-12 - </w:t>
      </w:r>
      <w:r>
        <w:rPr>
          <w:b/>
        </w:rPr>
        <w:t>Athens</w:t>
      </w:r>
      <w:r>
        <w:rPr>
          <w:b/>
          <w:lang w:val="en-GB"/>
        </w:rPr>
        <w:t xml:space="preserve"> 115 21</w:t>
      </w:r>
    </w:p>
    <w:p>
      <w:pPr>
        <w:pStyle w:val="Header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el:  0030 2610 991801 / Fax: 0030 2610 992487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ww.airotel.gr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91"/>
        <w:gridCol w:w="5737"/>
        <w:gridCol w:w="36"/>
      </w:tblGrid>
      <w:tr>
        <w:trPr>
          <w:trHeight w:val="102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GB"/>
              </w:rPr>
              <w:t>***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HAIA BEACH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SERVATION FORM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23465" cy="418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3440" cy="418320"/>
                                <a:chOff x="0" y="0"/>
                                <a:chExt cx="2323440" cy="418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0" y="4320"/>
                                  <a:ext cx="231912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2.95pt;height:32.95pt" coordorigin="0,0" coordsize="3659,659">
                      <v:rect id="shape_0" stroked="f" o:allowincell="t" style="position:absolute;left:7;top:7;width:3651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7;top:7;width:3651;height:651;mso-wrap-style:none;v-text-anchor:middle;mso-position-horizontal-relative:char">
                        <v:fill o:detectmouseclick="t" on="false"/>
                        <v:stroke color="#fffffe" joinstyle="miter" endcap="flat"/>
                        <w10:wrap type="none"/>
                      </v:rect>
                      <v:rect id="shape_0" fillcolor="white" stroked="f" o:allowincell="t" style="position:absolute;left:0;top:0;width:6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;top:7;width:3651;height:65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complete the required form &amp; returnby fax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+30 2610 991801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Fax +30 2610 992487       E-mail: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ales_achaiabeach@airotel.gr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ST NAME: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L CODE: 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: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 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MMODATION  INFORMATION</w:t>
            </w:r>
          </w:p>
        </w:tc>
      </w:tr>
      <w:tr>
        <w:trPr>
          <w:trHeight w:val="2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RIVAL TIME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URE TIM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NG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ingle 68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€ -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uble  78€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riple 98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GB"/>
              </w:rPr>
              <w:t>€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er room, daily, including breakfast and all taxes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YMENT AND CANCELLATION TERM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 guarantee of your reservation, we require your credit card number with the expiration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and security code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720" w:right="-598" w:hanging="36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order to proceed with the reservation please ,forward us your credit card details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e suggest that you forward it to us by fax not e-mail (for security reasons)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 phone 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Your card will not be charged we will only take a pre-authorization of your credit card.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 In case of cancellation 24 hours prior your arrival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non show, you will be charged </w:t>
            </w:r>
          </w:p>
          <w:p>
            <w:pPr>
              <w:pStyle w:val="Normal"/>
              <w:overflowPunct w:val="true"/>
              <w:autoSpaceDE w:val="true"/>
              <w:ind w:left="360" w:right="-598" w:hanging="0"/>
              <w:textAlignment w:val="auto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. night cancellation fe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   Please note that in case of any change or cancellation it will only be valid  if receiv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.                                     </w:t>
            </w:r>
          </w:p>
          <w:p>
            <w:pPr>
              <w:pStyle w:val="Normal"/>
              <w:overflowPunct w:val="true"/>
              <w:autoSpaceDE w:val="true"/>
              <w:ind w:right="-598" w:hanging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  All accounts to be settled on departure.</w:t>
            </w:r>
          </w:p>
        </w:tc>
      </w:tr>
      <w:tr>
        <w:trPr>
          <w:trHeight w:val="470" w:hRule="atLeast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Card Holder: </w:t>
            </w:r>
          </w:p>
        </w:tc>
      </w:tr>
      <w:tr>
        <w:trPr>
          <w:trHeight w:val="508" w:hRule="atLeast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authorize you to debit my credit card for the above accommodation exp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DIT CARD: </w:t>
            </w:r>
          </w:p>
        </w:tc>
      </w:tr>
      <w:tr>
        <w:trPr>
          <w:trHeight w:val="508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No: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 expiry date:                     CVV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1:00Z</dcterms:created>
  <dc:creator>user</dc:creator>
  <dc:description/>
  <cp:keywords/>
  <dc:language>en-US</dc:language>
  <cp:lastModifiedBy>.</cp:lastModifiedBy>
  <cp:lastPrinted>2011-02-15T07:49:00Z</cp:lastPrinted>
  <dcterms:modified xsi:type="dcterms:W3CDTF">2011-07-02T11:53:00Z</dcterms:modified>
  <cp:revision>15</cp:revision>
  <dc:subject/>
  <dc:title>Dorileou 10-12 - Athens 115 21</dc:title>
</cp:coreProperties>
</file>